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华理工大学学生查卷申请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840"/>
        <w:gridCol w:w="1680"/>
        <w:gridCol w:w="1470"/>
        <w:gridCol w:w="1680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查前成绩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后成绩：</w:t>
            </w:r>
          </w:p>
        </w:tc>
      </w:tr>
      <w:tr>
        <w:trPr>
          <w:trHeight w:val="99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有异原因：</w:t>
            </w:r>
          </w:p>
        </w:tc>
      </w:tr>
      <w:tr>
        <w:trPr>
          <w:trHeight w:val="92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卷教师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查阅的试卷仅限于本学期或上学期考试试卷，原则上每学期开学第一、二周为学生提交查卷申请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查阅试卷应由学生本人提出申请，经教务处同意后方可查询。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查阅试卷仅限于统分是否有误、是否有漏批改试题，每题扣分多少不得更改。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有保存存在学院的试卷，原则上由学院教学系组织安排相关人员查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5:00Z</dcterms:created>
  <dc:creator>zhlb</dc:creator>
  <dc:description/>
  <dc:language>en-US</dc:language>
  <cp:lastModifiedBy>junie</cp:lastModifiedBy>
  <cp:lastPrinted>2005-02-25T10:25:00Z</cp:lastPrinted>
  <dcterms:modified xsi:type="dcterms:W3CDTF">2021-04-12T07:17:46Z</dcterms:modified>
  <cp:revision>80</cp:revision>
  <dc:subject/>
  <dc:title>学院学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