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理工大学普通高等教育学生转专业申请（审批）表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编号：东华理工学籍           号                                           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98"/>
        <w:gridCol w:w="751"/>
        <w:gridCol w:w="607"/>
        <w:gridCol w:w="1238"/>
        <w:gridCol w:w="936"/>
        <w:gridCol w:w="177"/>
        <w:gridCol w:w="1577"/>
        <w:gridCol w:w="840"/>
        <w:gridCol w:w="420"/>
        <w:gridCol w:w="195"/>
        <w:gridCol w:w="621"/>
        <w:gridCol w:w="17"/>
      </w:tblGrid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年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（系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 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及班级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号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（系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 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及班级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已网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申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专业排名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员签字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考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由</w:t>
            </w:r>
          </w:p>
        </w:tc>
        <w:tc>
          <w:tcPr>
            <w:tcW w:w="8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9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或辅导员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公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或辅导员：</w:t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公章）：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务</w:t>
            </w:r>
          </w:p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校（院）长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只适用于《东华理工大学转专业管理办法》中第六条不参加转专业考试的学生；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填表前请先登陆校园通帐户并在教务服务中申请学籍异动；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本表一式四份，转出、转入院（系）、教务处、学工处各一份。</w:t>
      </w:r>
    </w:p>
    <w:p>
      <w:pPr>
        <w:pStyle w:val="Normal"/>
        <w:ind w:firstLine="540"/>
        <w:rPr/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另附学生成绩单（加盖成绩审核章）及公示情况图片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cp:keywords/>
  <dc:language>en-US</dc:language>
  <cp:lastModifiedBy>dreamsummit</cp:lastModifiedBy>
  <cp:lastPrinted>2010-04-19T10:30:00Z</cp:lastPrinted>
  <dcterms:modified xsi:type="dcterms:W3CDTF">2017-09-02T09:15:00Z</dcterms:modified>
  <cp:revision>86</cp:revision>
  <dc:subject/>
  <dc:title/>
</cp:coreProperties>
</file>